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двойное списание с ЕНС компании положены проценты от инспе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з-за чего спорили:</w:t>
      </w:r>
      <w:r>
        <w:rPr>
          <w:rFonts w:cs="Times New Roman" w:ascii="Times New Roman" w:hAnsi="Times New Roman"/>
          <w:i/>
          <w:iCs/>
        </w:rPr>
        <w:t> налоговики дважды зарезервировали деньги на ЕНС в счет будущих платежей компа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то выиграл:</w:t>
      </w:r>
      <w:r>
        <w:rPr>
          <w:rFonts w:cs="Times New Roman" w:ascii="Times New Roman" w:hAnsi="Times New Roman"/>
          <w:i/>
          <w:iCs/>
        </w:rPr>
        <w:t> комп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бедный аргумент:</w:t>
      </w:r>
      <w:r>
        <w:rPr>
          <w:rFonts w:cs="Times New Roman" w:ascii="Times New Roman" w:hAnsi="Times New Roman"/>
          <w:i/>
          <w:iCs/>
        </w:rPr>
        <w:t> организация имеет право на компенсацию, так как с нее списали лишние день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 компании возникли проблемы с ЕНС. Налоговики дважды зарезервировали 78 млн руб. в счет предстоящих платежей. Компания пожаловалась в УФНС. Двойной резерв признали, лишнее вернули на ЕНС. Процесс занял восемь месяцев. В это время деньги были недоступны компании, поэтому она потребовала от ИФНС 2 млн руб.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ы в процентах отказали: мол, резерв нельзя считать принудительным взысканием, значит, проценты не полагаются. Три судебные инстанции согласились с налоговиками, но Верховный суд поддержал компанию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определение от 27.01.2025 № 309-ЭС24-18347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ие аргументы сработали в пользу компа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и Верховного суда сделали выгодный компаниям вывод: суммы, формирующие положительное сальдо ЕНС, до их списания в счет уплаты налогов — собственность компании. И не важно, что у этих денег целевое назначение. Из-за ошибочного двойного резервирования доступ организации к деньгам был ограничен, она не имела возможности вернуть или зачесть эту сумму. Неправомерное уменьшение сальдо ЕНС судьи признали излишним взысканием. А потери компании налоговики обязаны компенсировать процентам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14421&amp;anchor=ZAP24GG3GH" \l "ZAP24GG3GH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 4 ст. 79 Н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пекторы не начислят проценты в пользу компании сами, по умолчанию. Но определение Верховного суда проверяющие будут учитывать, чтобы не допускать взыскания лишних сумм с ЕН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 Балакин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государственной гражданской службы РФ 3-го кла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редакции: если вам ошибочно уменьшили сальдо ЕНС, воспользуйтесь свежими выводами Верховного су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излишнее взыскание — это не только явные нарушения ИФНС. Например, когда налоговики списали в рамках процедуры взыскания больше денег, чем можно было списать. Бывают и менее очевидные нарушения. В частности, незаконное или ошибочное резервирование или отказ в возврате положительного сальд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толкнулись с уменьшением сальдо без каких-либо оснований, вы вправе потребовать от инспекции проценты. Конечно, если списание возникло не по вашей вине, а из-за действий налогов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подобных случаях не стоит ждать, что инспекторы вернут проценты сами. Да, по правила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14421&amp;anchor=ZAP24GG3GH" \l "ZAP24GG3GH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а 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статьи 79 НК вы не обязаны подавать заявление на получение процентов. Но судебная практика пока только формируется, и без проактивных действий вы вряд ли добьетесь компенсации. Поэтому, когда есть основания, подавайте на налоговиков жалобу, ссылаясь на выводы Верховного суда, о которых мы рассказали. Сейчас жалобу на действия инспекторов можно подать в упрощенном порядке. Юристы, с которыми мы поговорили, прогнозируют: у компаний появится больше шансов на выплату процентов при ошибочном резервировании денег на ЕН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 пренебрегайте правом на получение процентов в случае незаконного или неверного взыскания денег за счет положительного сальдо ЕНС. Получение компенсации в такой ситуации — одно из базовых прав налогоплательщ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А БОЛДИНОВ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ер, руководитель налоговой практики Five Stones Consul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 чем еще недавно спорили компании и налоговик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52"/>
        <w:gridCol w:w="4928"/>
      </w:tblGrid>
      <w:tr>
        <w:trPr>
          <w:tblHeader w:val="true"/>
        </w:trPr>
        <w:tc>
          <w:tcPr>
            <w:tcW w:w="4952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туация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 выборе партне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1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Сделка для компании незначительная — можно обойтись без глубокой проверки контрагент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доначислила компании НДС, пени и штраф. Контролеры пришли к выводу, что организация использовала формальный документооборот, а контрагенты у нее технические. Некоторых из них зарегистрировали незадолго до заключения договора с компанией, спорные партнеры не владеют транспортом, земельными участками, недвижимостью, не сдают справки о доходах, а значит, у них нет имущественных и трудовых ресурсов, чтобы вести деятельность. Компания не согласилась с претензиями и обратилась в су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ики не смогли доказать, что компания не проявила осмотрительности при выборе партнеров. Она проверила контрагентов через сервис ФНС «Прозрачный бизнес», →pb.nalog.ru получила выписки из ЕГРЮЛ, а анализ открытых источников информации не показал каких-либо рисков. Доля спорных сделок в сумме всех покупок компании составила 1,25 процента, поэтому нет оснований проявлять повышенную степень осмотрительности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постановление Семнадцатого ААС от 05.12.2024 по делу № А71-3738/2024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 чужой ответствен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2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Компания не отвечает за налоговые разрывы, в которых виноваты партнеры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доначислила организации НДС, налог на прибыль, пени и штраф. Проверяющие решили, что сделки с некоторыми контрагентами фиктивные, а документооборот формальный. Все из-за того, что между компанией и спорными контрагентами выявили налоговые разрывы. Организация пошла в су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 поддержали компанию. Нельзя обвинять компанию в налоговых разрывах, которые произошли из-за партнеров. Контрагенты — самостоятельные юрлица, организация не может и не должна нести ответственность за их деятельность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постановление АС Поволжского округа от 03.12.2024 по делу № А65-29839/202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 кассовой книге и конвертах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3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 примерные суммы зарплаты нельзя начислить НДФЛ и взносы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й проверке инспекторы изучили кассовую книгу компании, опросили бывших и действующих сотрудников и пришли к выводу, что зарплату выдают в конвертах. По данным налоговиков, неофициальную часть денег сотрудники получали наличкой в те же дни, когда официальную переводили на карты. Инспекторы оштрафовали компанию, доначислили НДФЛ, взносы, пени. Но та решила защищать свои права в суд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ы не согласились с налоговиками. Бывшие работники назвали лишь приблизительные суммы зарплаты. А действующие сотрудники в суде отрицали, что получали деньги в конвертах. Кассовая книга еще не доказыва-ет, что работники получали на руки больше, чем компания показала в отчетности. Расходников или ведомостей инспекторы не нашли. Суд отменил доначисления по НДФЛ и взносам (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постановление АС Поволжского округа от 14.11.2024 по делу № А57-32708/202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 задачах покупател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4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роявлять деловую осмотрительность должен покупатель, а не продавец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доначислила компании-продавцу НДС, налог на прибыль, пени и штраф. Проверяющие посчитали, что покупатели организации технические: на самом деле компания реализовала товар другим лицам. Доход общества образовался из НДС к возмещению, а не от продажи товаров. Компания с такими выводами не согласилась и подала иск в су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ы не доказали, что товар продавали по схеме скрытой реализации неустановленным лицам и возвращали компании скрытую выручку. По общему правилу стандарт деловой осмотрительности должен выполнять покупатель товара. Продавец не может проверить, как покупатель распорядится продукцией (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постановление АС Западно-Сибирского округа от 10.12.2024 по делу № А45-25913/202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>Журнал «Главбух» №5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6&amp;npid=1311116666" TargetMode="External"/><Relationship Id="rId3" Type="http://schemas.openxmlformats.org/officeDocument/2006/relationships/image" Target="media/image1.gif"/><Relationship Id="rId4" Type="http://schemas.openxmlformats.org/officeDocument/2006/relationships/hyperlink" Target="https://e.glavbukh.ru/npd-doc?npmid=98&amp;npid=96388406" TargetMode="External"/><Relationship Id="rId5" Type="http://schemas.openxmlformats.org/officeDocument/2006/relationships/image" Target="media/image1.gif"/><Relationship Id="rId6" Type="http://schemas.openxmlformats.org/officeDocument/2006/relationships/hyperlink" Target="https://e.glavbukh.ru/npd-doc?npmid=98&amp;npid=96280849" TargetMode="External"/><Relationship Id="rId7" Type="http://schemas.openxmlformats.org/officeDocument/2006/relationships/image" Target="media/image1.gif"/><Relationship Id="rId8" Type="http://schemas.openxmlformats.org/officeDocument/2006/relationships/hyperlink" Target="https://e.glavbukh.ru/npd-doc?npmid=98&amp;npid=95755465" TargetMode="External"/><Relationship Id="rId9" Type="http://schemas.openxmlformats.org/officeDocument/2006/relationships/image" Target="media/image1.gif"/><Relationship Id="rId10" Type="http://schemas.openxmlformats.org/officeDocument/2006/relationships/hyperlink" Target="https://e.glavbukh.ru/npd-doc?npmid=98&amp;npid=9653874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9:00Z</dcterms:created>
  <dc:creator>apkpressa@outlook.com</dc:creator>
  <dc:description/>
  <cp:keywords/>
  <dc:language>en-US</dc:language>
  <cp:lastModifiedBy>apkpressa@outlook.com</cp:lastModifiedBy>
  <dcterms:modified xsi:type="dcterms:W3CDTF">2025-03-13T08:09:00Z</dcterms:modified>
  <cp:revision>2</cp:revision>
  <dc:subject/>
  <dc:title/>
</cp:coreProperties>
</file>